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08521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KÜÇÜKSU EĞİTİM VE KÜLTÜR DERNEĞİ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ÖĞRENCİ BURS BAŞVURU-DEĞERLENDİRME FORM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T.C Kimlik No:: 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ı ve Soyadı : 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niversite Adı  : 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ölümü / Sınıfı: 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 / Cep Telefonu : 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 Adresi</w:t>
        <w:tab/>
        <w:t>: 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ğun Tarihi : ..…/……/…….. İli……………….… İlçesi……………..Köyü….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nek  Üyesi Velinin İsmi :…………………..………….Dernek üye numarası: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Kiminle yaşıyorsun ? Ailemle:(........) Arkadaşla:(.......)Yurtta(.....) Diğer:(…..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Anne/ Baba:  Sağ:(…..) Ölü:(…...) Öz:(…...) Üvey:(……) Boşanmış/Ayrı:(..…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a Adı Soyadı:……………………………… Anne Adı Soyadı 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a Mesleği :……………………………………….</w:t>
        <w:tab/>
        <w:t>Geliri (Aylık) : 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 Mesleği :……………………………………….</w:t>
        <w:tab/>
        <w:t>Geliri (Aylık) : 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a Öğrenim Düzeyi :………………………… Anne Öğrenim düzeyi : ..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lenin Aylık Toplam Geliri : 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deş Sayısı : 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uyan Kardeş Sayısı : İlköğretim ………..  Lise ….……  Üniversite …..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rada Oturuyor İse Aylık Kira Ücreti : 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lenin İkametgahı : Kendi Evi ( … ) Lojman ( … ) Kira ( … ) Miktarı ..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Sosyal Güvenceniz Var mı ? : SSK ( …. )  Bağkur ( …. ) Emekli Sandığı ( .… 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Herhangi Bir Yerden Burs Alıyor musunuz ? Adı : ……..……………………………….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a İban No: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 Sınıflardan Başarısız Dersiniz Var Mı ? Veya Almadığınız Toplam Ders : …………………………………………………………………………………………..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s Komisyonu Üyesinin Görüşü : 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s Komisyonu Üyesinin Adı Soyadı / İmzası : 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7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6:00Z</dcterms:created>
  <dc:creator>Zafer Yılmaz Şayır</dc:creator>
  <dc:description/>
  <cp:keywords/>
  <dc:language>en-US</dc:language>
  <cp:lastModifiedBy>celo</cp:lastModifiedBy>
  <dcterms:modified xsi:type="dcterms:W3CDTF">2021-10-11T06:08:00Z</dcterms:modified>
  <cp:revision>22</cp:revision>
  <dc:subject/>
  <dc:title>ÖĞRENCİ BURS DEĞERLENDİRME FORMU</dc:title>
</cp:coreProperties>
</file>